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AZERBAIJ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3.8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Azerbaijan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Azer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azerbaijan-connections" TargetMode="External"/><Relationship Id="rId5" Type="http://schemas.openxmlformats.org/officeDocument/2006/relationships/hyperlink" Target="http://groups.google.com/group/armen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7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51:00Z</dcterms:modified>
  <cp:revision>4</cp:revision>
  <dc:subject/>
  <dc:title>EAST EUROPE, RUSSIA &amp; NEWLY INDEPENDENT STATES (NIS) CONNECTIONS:</dc:title>
</cp:coreProperties>
</file>