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u w:val="single"/>
              </w:rPr>
              <w:t>SHIPPING RATES &amp; WEIGHT LIMITS TO BELARUS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SEA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66 lbs.</w:t>
              <w:br/>
              <w:t>Cost: $1.59/lb + $25.00 delivery</w:t>
              <w:br/>
              <w:t xml:space="preserve">Additional insurance: 5% </w:t>
              <w:br/>
              <w:t>Delivery time: 8 - 10 weeks</w:t>
              <w:br/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2.9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Belarus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Belarus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belarus-connections" TargetMode="External"/><Relationship Id="rId5" Type="http://schemas.openxmlformats.org/officeDocument/2006/relationships/hyperlink" Target="http://groups.google.com/group/armen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8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50:00Z</dcterms:modified>
  <cp:revision>4</cp:revision>
  <dc:subject/>
  <dc:title>EAST EUROPE, RUSSIA &amp; NEWLY INDEPENDENT STATES (NIS) CONNECTIONS:</dc:title>
</cp:coreProperties>
</file>