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2"/>
      </w:tblGrid>
      <w:tr>
        <w:trPr/>
        <w:tc>
          <w:tcPr>
            <w:tcW w:w="141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HIPPING RATES &amp; WEIGHT LIMITS TO ESTONIA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color w:val="333300"/>
              </w:rPr>
              <w:br/>
            </w:r>
            <w:r>
              <w:rPr>
                <w:rFonts w:cs="Arial" w:ascii="Arial" w:hAnsi="Arial"/>
                <w:color w:val="333300"/>
                <w:u w:val="single"/>
              </w:rPr>
              <w:t>SEA PARCELS:</w:t>
            </w:r>
            <w:r>
              <w:rPr>
                <w:rFonts w:cs="Arial" w:ascii="Arial" w:hAnsi="Arial"/>
                <w:color w:val="333300"/>
              </w:rPr>
              <w:br/>
              <w:br/>
              <w:t xml:space="preserve">Minimum weight - 10 lbs. </w:t>
              <w:br/>
              <w:t>Maximum weight - 66 lbs.</w:t>
              <w:br/>
              <w:t>Cost: $1.69/lb + $25.00 delivery</w:t>
              <w:br/>
              <w:t xml:space="preserve">Additional insurance: 5% </w:t>
              <w:br/>
              <w:t>Delivery time: 8 - 10 weeks</w:t>
              <w:br/>
              <w:br/>
            </w:r>
            <w:r>
              <w:rPr>
                <w:rFonts w:cs="Arial" w:ascii="Arial" w:hAnsi="Arial"/>
                <w:color w:val="333300"/>
                <w:u w:val="single"/>
              </w:rPr>
              <w:t>AIR PARCELS:</w:t>
            </w:r>
            <w:r>
              <w:rPr>
                <w:rFonts w:cs="Arial" w:ascii="Arial" w:hAnsi="Arial"/>
                <w:color w:val="333300"/>
              </w:rPr>
              <w:br/>
              <w:br/>
              <w:t xml:space="preserve">Minimum weight - 10 lbs. </w:t>
              <w:br/>
              <w:t>Maximum weight - 44 lbs.</w:t>
              <w:br/>
              <w:t>Cost: $2.99/lb + $35.00 delivery</w:t>
              <w:br/>
              <w:t xml:space="preserve">Additional insurance: 5% </w:t>
              <w:br/>
              <w:t>Delivery time: 3 - 4 weeks</w:t>
              <w:br/>
              <w:br/>
              <w:t xml:space="preserve">$20.00 pick up fee applies if you want your package to </w:t>
              <w:br/>
              <w:t>be picked up from your home or office.</w:t>
              <w:br/>
              <w:br/>
            </w:r>
            <w:r>
              <w:rPr>
                <w:rFonts w:cs="Arial" w:ascii="Arial" w:hAnsi="Arial"/>
                <w:color w:val="000000"/>
              </w:rPr>
              <w:t>Dates, places and time of accepting packages for the following week can be found on</w:t>
              <w:br/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/>
                  <w:color w:val="339966"/>
                  <w:sz w:val="27"/>
                  <w:szCs w:val="27"/>
                </w:rPr>
                <w:t>Twitter.com</w:t>
              </w:r>
            </w:hyperlink>
            <w:r>
              <w:rPr>
                <w:rFonts w:cs="Arial" w:ascii="Arial" w:hAnsi="Arial"/>
                <w:color w:val="000000"/>
              </w:rPr>
              <w:t xml:space="preserve"> and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sz w:val="27"/>
                  <w:szCs w:val="27"/>
                </w:rPr>
                <w:t>Facebook.com</w:t>
              </w:r>
            </w:hyperlink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o receive bi-weekly updates via e-mail on regular bases, please, join our</w:t>
              <w:br/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/>
                  <w:sz w:val="27"/>
                  <w:szCs w:val="27"/>
                </w:rPr>
                <w:t>G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0000"/>
                  <w:sz w:val="27"/>
                  <w:szCs w:val="27"/>
                </w:rPr>
                <w:t>o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6600"/>
                  <w:sz w:val="27"/>
                  <w:szCs w:val="27"/>
                </w:rPr>
                <w:t>o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sz w:val="27"/>
                  <w:szCs w:val="27"/>
                </w:rPr>
                <w:t>g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339966"/>
                  <w:sz w:val="27"/>
                  <w:szCs w:val="27"/>
                </w:rPr>
                <w:t>l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0000"/>
                  <w:sz w:val="27"/>
                  <w:szCs w:val="27"/>
                </w:rPr>
                <w:t>e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  <w:sz w:val="27"/>
                  <w:szCs w:val="27"/>
                </w:rPr>
                <w:t>.com</w:t>
              </w:r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sz w:val="27"/>
                  <w:szCs w:val="27"/>
                </w:rPr>
                <w:t>Estonia Connections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27"/>
                  <w:szCs w:val="27"/>
                </w:rPr>
                <w:t xml:space="preserve"> </w:t>
              </w:r>
            </w:hyperlink>
            <w:r>
              <w:rPr>
                <w:rStyle w:val="InternetLink"/>
                <w:rFonts w:cs="Arial" w:ascii="Arial" w:hAnsi="Arial"/>
                <w:b w:val="false"/>
                <w:bCs/>
                <w:sz w:val="27"/>
                <w:szCs w:val="27"/>
              </w:rPr>
              <w:t>group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kypec2ctextspan">
    <w:name w:val="skype_c2c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Yiv689623478msonormal">
    <w:name w:val="yiv689623478msonormal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itter.com/EstoniaConnect" TargetMode="External"/><Relationship Id="rId3" Type="http://schemas.openxmlformats.org/officeDocument/2006/relationships/hyperlink" Target="http://www.facebook.com/pages/DC-MD-VA-Parcels-&#1055;&#1086;&#1089;&#1080;&#1083;&#1082;&#1080;-&#1055;&#1086;&#1089;&#1099;&#1083;&#1082;&#1080;-Paczki-Baliky-Csomagok-Parcele/270084363023004" TargetMode="External"/><Relationship Id="rId4" Type="http://schemas.openxmlformats.org/officeDocument/2006/relationships/hyperlink" Target="http://groups.google.com/group/estonia-connections" TargetMode="External"/><Relationship Id="rId5" Type="http://schemas.openxmlformats.org/officeDocument/2006/relationships/hyperlink" Target="http://groups.google.com/group/armenia-connection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29:00Z</dcterms:created>
  <dc:creator>Volodymyr Ivanenko</dc:creator>
  <dc:description/>
  <cp:keywords/>
  <dc:language>en-US</dc:language>
  <cp:lastModifiedBy>Volodymyr Ivanenko</cp:lastModifiedBy>
  <cp:lastPrinted>2014-08-11T17:58:00Z</cp:lastPrinted>
  <dcterms:modified xsi:type="dcterms:W3CDTF">2014-08-17T23:50:00Z</dcterms:modified>
  <cp:revision>4</cp:revision>
  <dc:subject/>
  <dc:title>EAST EUROPE, RUSSIA &amp; NEWLY INDEPENDENT STATES (NIS) CONNECTIONS:</dc:title>
</cp:coreProperties>
</file>