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2"/>
      </w:tblGrid>
      <w:tr>
        <w:trPr/>
        <w:tc>
          <w:tcPr>
            <w:tcW w:w="14112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HIPPING RATES &amp; WEIGHT LIMITS TO KYRGYZSTA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color w:val="333300"/>
              </w:rPr>
              <w:br/>
            </w:r>
            <w:r>
              <w:rPr>
                <w:rFonts w:cs="Arial" w:ascii="Arial" w:hAnsi="Arial"/>
                <w:color w:val="333300"/>
                <w:u w:val="single"/>
              </w:rPr>
              <w:t>AIR PARCELS:</w:t>
            </w:r>
            <w:r>
              <w:rPr>
                <w:rFonts w:cs="Arial" w:ascii="Arial" w:hAnsi="Arial"/>
                <w:color w:val="333300"/>
              </w:rPr>
              <w:br/>
              <w:br/>
              <w:t xml:space="preserve">Minimum weight - 10 lbs. </w:t>
              <w:br/>
              <w:t>Maximum weight - 55 lbs.</w:t>
              <w:br/>
              <w:t>Cost: $3.89/lb + $35.00 delivery (Bishkek) or $40.00 (others)</w:t>
              <w:br/>
              <w:t xml:space="preserve">Additional insurance: 5% </w:t>
              <w:br/>
              <w:t>Delivery time: 3 - 4 weeks</w:t>
              <w:br/>
              <w:br/>
              <w:t xml:space="preserve">$20.00 pick up fee applies if you want your package to </w:t>
              <w:br/>
              <w:t>be picked up from your home or office.</w:t>
              <w:br/>
              <w:br/>
            </w:r>
            <w:r>
              <w:rPr>
                <w:rFonts w:cs="Arial" w:ascii="Arial" w:hAnsi="Arial"/>
                <w:color w:val="000000"/>
              </w:rPr>
              <w:t>Dates, places and time of accepting packages for the following week can be found on</w:t>
              <w:br/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Twitter.com</w:t>
              </w:r>
            </w:hyperlink>
            <w:r>
              <w:rPr>
                <w:rFonts w:cs="Arial" w:ascii="Arial" w:hAnsi="Arial"/>
                <w:color w:val="000000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Facebook.com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 receive bi-weekly updates via e-mail on regular bases, please, join our</w:t>
              <w:br/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66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l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7"/>
                  <w:szCs w:val="27"/>
                  <w:u w:val="single"/>
                </w:rPr>
                <w:t>.com</w:t>
              </w:r>
              <w:r>
                <w:rPr>
                  <w:rStyle w:val="InternetLink"/>
                  <w:rFonts w:cs="Arial" w:ascii="Arial" w:hAnsi="Arial"/>
                  <w:b/>
                  <w:sz w:val="27"/>
                  <w:szCs w:val="27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27"/>
                  <w:szCs w:val="27"/>
                </w:rPr>
                <w:t>Kyrgyzstan Connections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 xml:space="preserve"> group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Yiv689623478msonormal">
    <w:name w:val="yiv689623478msonormal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KirgiziaConnect" TargetMode="External"/><Relationship Id="rId3" Type="http://schemas.openxmlformats.org/officeDocument/2006/relationships/hyperlink" Target="http://www.facebook.com/pages/DC-MD-VA-Parcels-&#1055;&#1086;&#1089;&#1080;&#1083;&#1082;&#1080;-&#1055;&#1086;&#1089;&#1099;&#1083;&#1082;&#1080;-Paczki-Baliky-Csomagok-Parcele/270084363023004" TargetMode="External"/><Relationship Id="rId4" Type="http://schemas.openxmlformats.org/officeDocument/2006/relationships/hyperlink" Target="http://groups.google.com/group/kyrgyzstan-connections" TargetMode="External"/><Relationship Id="rId5" Type="http://schemas.openxmlformats.org/officeDocument/2006/relationships/hyperlink" Target="http://groups.google.com/group/kyrgyzstan-connection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31:00Z</dcterms:created>
  <dc:creator>Volodymyr Ivanenko</dc:creator>
  <dc:description/>
  <cp:keywords/>
  <dc:language>en-US</dc:language>
  <cp:lastModifiedBy>Volodymyr Ivanenko</cp:lastModifiedBy>
  <cp:lastPrinted>2014-08-11T17:58:00Z</cp:lastPrinted>
  <dcterms:modified xsi:type="dcterms:W3CDTF">2014-08-17T23:45:00Z</dcterms:modified>
  <cp:revision>4</cp:revision>
  <dc:subject/>
  <dc:title>EAST EUROPE, RUSSIA &amp; NEWLY INDEPENDENT STATES (NIS) CONNECTIONS:</dc:title>
</cp:coreProperties>
</file>