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HIPPING RATES &amp; WEIGHT LIMITS TO LITHUANI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333300"/>
              </w:rPr>
              <w:br/>
            </w:r>
            <w:r>
              <w:rPr>
                <w:rFonts w:cs="Arial" w:ascii="Arial" w:hAnsi="Arial"/>
                <w:color w:val="333300"/>
                <w:u w:val="single"/>
              </w:rPr>
              <w:t>SEA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66 lbs.</w:t>
              <w:br/>
              <w:t>Cost: $1.69/lb + $25.00 delivery</w:t>
              <w:br/>
              <w:t xml:space="preserve">Additional insurance: 5% </w:t>
              <w:br/>
              <w:t>Delivery time: 8 - 10 weeks</w:t>
              <w:br/>
              <w:br/>
            </w:r>
            <w:r>
              <w:rPr>
                <w:rFonts w:cs="Arial" w:ascii="Arial" w:hAnsi="Arial"/>
                <w:color w:val="333300"/>
                <w:u w:val="single"/>
              </w:rPr>
              <w:t>AIR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44 lbs.</w:t>
              <w:br/>
              <w:t>Cost: $2.99/lb + $35.00 delivery</w:t>
              <w:br/>
              <w:t xml:space="preserve">Additional insurance: 5% </w:t>
              <w:br/>
              <w:t>Delivery time: 3 - 4 weeks</w:t>
              <w:br/>
              <w:br/>
              <w:t xml:space="preserve">$20.00 pick up fee applies if you want your package to </w:t>
              <w:br/>
              <w:t>be picked up from your home or office.</w:t>
              <w:br/>
              <w:br/>
            </w:r>
            <w:r>
              <w:rPr>
                <w:rFonts w:cs="Arial" w:ascii="Arial" w:hAnsi="Arial"/>
                <w:color w:val="000000"/>
              </w:rPr>
              <w:t>Dates, places and time of accepting packages for the following week can be found on</w:t>
              <w:br/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Twitter.com</w:t>
              </w:r>
            </w:hyperlink>
            <w:r>
              <w:rPr>
                <w:rFonts w:cs="Arial" w:ascii="Arial" w:hAnsi="Arial"/>
                <w:color w:val="000000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Facebook.com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receive bi-weekly updates via e-mail on regular bases, please, join our</w:t>
              <w:br/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66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7"/>
                  <w:szCs w:val="27"/>
                  <w:u w:val="single"/>
                </w:rPr>
                <w:t>.com</w:t>
              </w:r>
              <w:r>
                <w:rPr>
                  <w:rStyle w:val="InternetLink"/>
                  <w:rFonts w:cs="Arial" w:ascii="Arial" w:hAnsi="Arial"/>
                  <w:b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7"/>
                  <w:szCs w:val="27"/>
                </w:rPr>
                <w:t>Lithuania Connections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 xml:space="preserve"> group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LithuaniaConnec" TargetMode="External"/><Relationship Id="rId3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4" Type="http://schemas.openxmlformats.org/officeDocument/2006/relationships/hyperlink" Target="http://groups.google.com/group/lithuania-connections" TargetMode="External"/><Relationship Id="rId5" Type="http://schemas.openxmlformats.org/officeDocument/2006/relationships/hyperlink" Target="http://groups.google.com/group/lithuania-connec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35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44:00Z</dcterms:modified>
  <cp:revision>5</cp:revision>
  <dc:subject/>
  <dc:title>EAST EUROPE, RUSSIA &amp; NEWLY INDEPENDENT STATES (NIS) CONNECTIONS:</dc:title>
</cp:coreProperties>
</file>