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2"/>
      </w:tblGrid>
      <w:tr>
        <w:trPr/>
        <w:tc>
          <w:tcPr>
            <w:tcW w:w="14112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HIPPING RATES &amp; WEIGHT LIMITS TO UKRAINE</w:t>
            </w:r>
            <w:r>
              <w:rPr>
                <w:rFonts w:cs="Arial" w:ascii="Arial" w:hAnsi="Arial"/>
                <w:b/>
              </w:rPr>
              <w:br/>
              <w:br/>
            </w:r>
            <w:r>
              <w:rPr>
                <w:rFonts w:cs="Arial" w:ascii="Arial" w:hAnsi="Arial"/>
              </w:rPr>
              <w:t>SEA PARCELS:</w:t>
              <w:br/>
              <w:t xml:space="preserve">Cost of shipping: </w:t>
              <w:br/>
              <w:t xml:space="preserve">$1.09/lb + $20.00 delivery per package (when you bring your packages to our storage); </w:t>
              <w:br/>
              <w:t>$1.19/lb + $20.00 delivery per package (when you bring your packages to our official pick up locations in Maryland and Virginia);</w:t>
              <w:br/>
              <w:t>$1.29/lb + $20.00 delivery per package (when you want us to pick up your packages from your home or office).</w:t>
              <w:br/>
              <w:t>Delivery time: 6 - 8 weeks</w:t>
              <w:br/>
              <w:br/>
              <w:t>AIR PARCELS:</w:t>
              <w:br/>
              <w:t>Cost of shipping: $2.89/lb + $35.00 delivery per package.</w:t>
              <w:br/>
              <w:t>Delivery time: 2 - 3 weeks</w:t>
              <w:br/>
              <w:br/>
            </w:r>
            <w:r>
              <w:rPr>
                <w:rFonts w:cs="Arial" w:ascii="Arial" w:hAnsi="Arial"/>
                <w:color w:val="333300"/>
              </w:rPr>
              <w:t xml:space="preserve">$20.00 pick up fee applies if you want your package to </w:t>
              <w:br/>
              <w:t>be picked up from your home or office.</w:t>
              <w:br/>
            </w:r>
            <w:r>
              <w:rPr>
                <w:rFonts w:cs="Arial" w:ascii="Arial" w:hAnsi="Arial"/>
                <w:b/>
                <w:color w:val="3333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Dates, places and time of accepting packages for the following week can be found on</w:t>
              <w:br/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Twitter.co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Facebook.com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To receive bi-weekly updates via e-mail on regular bases, please, join our</w:t>
              <w:br/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6600"/>
                  <w:sz w:val="27"/>
                  <w:szCs w:val="27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339966"/>
                  <w:sz w:val="27"/>
                  <w:szCs w:val="27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FF0000"/>
                  <w:sz w:val="27"/>
                  <w:szCs w:val="27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  <w:color w:val="000000"/>
                  <w:sz w:val="27"/>
                  <w:szCs w:val="27"/>
                  <w:u w:val="singl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color w:val="0000FF"/>
                  <w:sz w:val="27"/>
                  <w:szCs w:val="27"/>
                  <w:u w:val="single"/>
                </w:rPr>
                <w:t>Ukraina Connections group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Arial" w:ascii="Arial" w:hAnsi="Arial"/>
                <w:b/>
              </w:rPr>
              <w:br/>
              <w:br/>
            </w:r>
            <w:r>
              <w:rPr>
                <w:rFonts w:cs="Arial" w:ascii="Arial" w:hAnsi="Arial"/>
                <w:b/>
                <w:u w:val="single"/>
              </w:rPr>
              <w:t>SHIPPING FROM UKRAINE TO THE US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br/>
              <w:t>Shipping from Ukraine to the US is available by AIR only.</w:t>
              <w:br/>
              <w:br/>
              <w:t>Cost of shipping is $9.00 per kilogram + US customs fees + delivery within the US.</w:t>
              <w:br/>
              <w:br/>
              <w:t>Delivery time - 3 weeks.</w:t>
              <w:br/>
              <w:br/>
              <w:t>To place an order, you need to send to your agent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1. Information about a senders and a recipient (names, physical addresses, phone numbers and e-mail addresses).</w:t>
              <w:br/>
              <w:t>You may e-mail this information to us.</w:t>
              <w:br/>
              <w:t xml:space="preserve">2. United States custom declaration that can be found here –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u w:val="single"/>
                </w:rPr>
                <w:t>CBP_Form_3299</w:t>
              </w:r>
            </w:hyperlink>
            <w:r>
              <w:rPr>
                <w:rFonts w:cs="Arial" w:ascii="Arial" w:hAnsi="Arial"/>
              </w:rPr>
              <w:t xml:space="preserve">. </w:t>
              <w:br/>
              <w:t>Print it, fill it out, sign, scan and e-mail it to us as an attachment.</w:t>
              <w:br/>
              <w:t>3. Inform us when a sender in Ukraine will be ready to pass on a package(s) to Meest Express' representative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00"/>
              </w:rPr>
              <w:t>Payment option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333300"/>
              </w:rPr>
              <w:t>a) a sender can pay shipping cost. US custom clearance fee and delivery within the US will be paid by recipient;</w:t>
              <w:br/>
              <w:t xml:space="preserve">b) a recipient will pay all expenses when picking up a package from our agent or storage facility in the US. </w:t>
              <w:b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Yiv689623478msonormal">
    <w:name w:val="yiv689623478msonormal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ArmeniaConnect" TargetMode="External"/><Relationship Id="rId3" Type="http://schemas.openxmlformats.org/officeDocument/2006/relationships/hyperlink" Target="http://www.facebook.com/pages/DC-MD-VA-Parcels-&#1055;&#1086;&#1089;&#1080;&#1083;&#1082;&#1080;-&#1055;&#1086;&#1089;&#1099;&#1083;&#1082;&#1080;-Paczki-Baliky-Csomagok-Parcele/270084363023004" TargetMode="External"/><Relationship Id="rId4" Type="http://schemas.openxmlformats.org/officeDocument/2006/relationships/hyperlink" Target="http://groups.google.com/group/ukraina-connections" TargetMode="External"/><Relationship Id="rId5" Type="http://schemas.openxmlformats.org/officeDocument/2006/relationships/hyperlink" Target="http://groups.google.com/group/ukraina-connections" TargetMode="External"/><Relationship Id="rId6" Type="http://schemas.openxmlformats.org/officeDocument/2006/relationships/hyperlink" Target="http://forms.cbp.gov/pdf/CBP_Form_329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23:00Z</dcterms:created>
  <dc:creator>Volodymyr Ivanenko</dc:creator>
  <dc:description/>
  <cp:keywords/>
  <dc:language>en-US</dc:language>
  <cp:lastModifiedBy>Volodymyr Ivanenko</cp:lastModifiedBy>
  <cp:lastPrinted>2014-08-11T17:58:00Z</cp:lastPrinted>
  <dcterms:modified xsi:type="dcterms:W3CDTF">2014-08-17T23:40:00Z</dcterms:modified>
  <cp:revision>4</cp:revision>
  <dc:subject/>
  <dc:title>EAST EUROPE, RUSSIA &amp; NEWLY INDEPENDENT STATES (NIS) CONNECTIONS:</dc:title>
</cp:coreProperties>
</file>