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SHIPPING RATES &amp; WEIGHT LIMITS TO UZBEKIST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u w:val="single"/>
              </w:rPr>
              <w:t>AIR PARCELS:</w:t>
            </w:r>
            <w:r>
              <w:rPr>
                <w:rFonts w:cs="Arial" w:ascii="Arial" w:hAnsi="Arial"/>
              </w:rPr>
              <w:br/>
              <w:br/>
              <w:t xml:space="preserve">Minimum weight - 10 lbs. </w:t>
              <w:br/>
              <w:t>Maximum weight - 44 lbs.</w:t>
              <w:br/>
              <w:t>Cost: $3.79/lb + $35.00 delivery</w:t>
              <w:br/>
              <w:t xml:space="preserve">Additional insurance: 5% </w:t>
              <w:br/>
              <w:t>Delivery time: 3 - 4 weeks</w:t>
              <w:br/>
              <w:br/>
              <w:t xml:space="preserve">$20.00 pick up fee applies if you want your package to </w:t>
              <w:br/>
              <w:t>be picked up from your home or offic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7"/>
                  <w:szCs w:val="27"/>
                  <w:u w:val="single"/>
                </w:rPr>
                <w:t>.com</w:t>
              </w:r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sz w:val="27"/>
                  <w:szCs w:val="27"/>
                </w:rPr>
                <w:t>Uzbekistan Connections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 xml:space="preserve"> group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Russia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russia-connections" TargetMode="External"/><Relationship Id="rId5" Type="http://schemas.openxmlformats.org/officeDocument/2006/relationships/hyperlink" Target="http://groups.google.com/group/russia-connection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37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38:00Z</dcterms:modified>
  <cp:revision>4</cp:revision>
  <dc:subject/>
  <dc:title>EAST EUROPE, RUSSIA &amp; NEWLY INDEPENDENT STATES (NIS) CONNECTIONS:</dc:title>
</cp:coreProperties>
</file>