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00"/>
              </w:rPr>
              <w:t xml:space="preserve">Ukraina, Inc. offers a full array of sea and air freight services for residents and legal entities of the </w:t>
              <w:br/>
              <w:t xml:space="preserve">Greater Washington, DC / National Capitol Area (Washington, DC – Central Maryland – </w:t>
              <w:br/>
              <w:t>Northern Virginia).</w:t>
              <w:br/>
              <w:br/>
              <w:t xml:space="preserve">Ukraina, Inc. is a regional agent of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3300"/>
                </w:rPr>
                <w:t>MEEST Corp</w:t>
              </w:r>
            </w:hyperlink>
            <w:r>
              <w:rPr>
                <w:rFonts w:cs="Arial" w:ascii="Arial" w:hAnsi="Arial"/>
                <w:color w:val="333300"/>
              </w:rPr>
              <w:t xml:space="preserve">. that provides hand-to-hand delivery services of </w:t>
              <w:br/>
              <w:t>almost any size parcels and door-to-door delivery services of Full Container Loads (FCL).</w:t>
              <w:b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3300"/>
                </w:rPr>
                <w:t>MEEST Corp.</w:t>
              </w:r>
            </w:hyperlink>
            <w:r>
              <w:rPr>
                <w:rFonts w:cs="Arial" w:ascii="Arial" w:hAnsi="Arial"/>
                <w:color w:val="333300"/>
              </w:rPr>
              <w:t xml:space="preserve"> is our carrier for cargo going to Armenia, Azerbaijan, Belarus, Estonia, </w:t>
              <w:br/>
              <w:t>Georgia, Kazakhstan, Kyrgyzstan, Latvia, Lithuania, Moldova, Russia, Ukraina and Uzbekistan.</w:t>
              <w:br/>
              <w:br/>
              <w:t xml:space="preserve">Please, be advised that our rates may be slightly different from those advertised by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00"/>
                </w:rPr>
                <w:t>MEEST Corp.</w:t>
              </w:r>
            </w:hyperlink>
            <w:r>
              <w:rPr>
                <w:rFonts w:cs="Arial" w:ascii="Arial" w:hAnsi="Arial"/>
                <w:color w:val="333300"/>
              </w:rPr>
              <w:t xml:space="preserve"> </w:t>
              <w:br/>
              <w:t>on their web sites.</w:t>
              <w:br/>
              <w:br/>
              <w:t xml:space="preserve">For more information about terms and shipping cost, please, click on an appropriate link. </w:t>
              <w:br/>
              <w:t xml:space="preserve">If you have questions </w:t>
            </w:r>
            <w:hyperlink r:id="rId5" w:tgtFrame="_blank">
              <w:r>
                <w:rPr>
                  <w:rStyle w:val="InternetLink"/>
                  <w:rFonts w:cs="Arial" w:ascii="Arial" w:hAnsi="Arial"/>
                </w:rPr>
                <w:t>contact us</w:t>
              </w:r>
            </w:hyperlink>
            <w:r>
              <w:rPr>
                <w:rFonts w:cs="Arial" w:ascii="Arial" w:hAnsi="Arial"/>
                <w:color w:val="3333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GENERAL REQUIREMENTS</w:t>
              <w:br/>
            </w:r>
            <w:r>
              <w:rPr>
                <w:rFonts w:cs="Arial" w:ascii="Arial" w:hAnsi="Arial"/>
                <w:b/>
                <w:bCs/>
                <w:color w:val="333300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t>1.</w:t>
            </w:r>
            <w:r>
              <w:rPr>
                <w:rFonts w:cs="Arial" w:ascii="Arial" w:hAnsi="Arial"/>
                <w:color w:val="333300"/>
              </w:rPr>
              <w:t xml:space="preserve"> Fill out a custom declaration provided by an agent by showing all needed information about a sender and recipient,</w:t>
              <w:br/>
              <w:t>and giving a full description of goods in a package.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2.</w:t>
            </w:r>
            <w:r>
              <w:rPr>
                <w:rFonts w:cs="Arial" w:ascii="Arial" w:hAnsi="Arial"/>
                <w:color w:val="333300"/>
              </w:rPr>
              <w:t xml:space="preserve"> Remember that three or more goods of the very same type in one packages make this package a commercial,</w:t>
              <w:br/>
              <w:t>and customs may consider your package as a commercial cargo and may request dues.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3.</w:t>
            </w:r>
            <w:r>
              <w:rPr>
                <w:rFonts w:cs="Arial" w:ascii="Arial" w:hAnsi="Arial"/>
                <w:color w:val="333300"/>
              </w:rPr>
              <w:t xml:space="preserve"> It's prohibited to ship items listed by postal and shipping agencies as prohibited. </w:t>
              <w:br/>
              <w:t>You can't put into an air package anything not allowed on planes.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4.</w:t>
            </w:r>
            <w:r>
              <w:rPr>
                <w:rFonts w:cs="Arial" w:ascii="Arial" w:hAnsi="Arial"/>
                <w:color w:val="333300"/>
              </w:rPr>
              <w:t xml:space="preserve"> Total cost of goods shipped without paying custom dues addressed to one recipient is limited. Check your country of destination customs requirements. 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5.</w:t>
            </w:r>
            <w:r>
              <w:rPr>
                <w:rFonts w:cs="Arial" w:ascii="Arial" w:hAnsi="Arial"/>
                <w:color w:val="333300"/>
              </w:rPr>
              <w:t xml:space="preserve"> Maximum weight of one package is limited. Check your country of destination customs requirements. </w:t>
              <w:br/>
              <w:t>We recommend that just 2 (two) packages can be addressed to one recipient.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6.</w:t>
            </w:r>
            <w:r>
              <w:rPr>
                <w:rFonts w:cs="Arial" w:ascii="Arial" w:hAnsi="Arial"/>
                <w:color w:val="333300"/>
              </w:rPr>
              <w:t xml:space="preserve"> Maximum insurance for one package is $800.00. </w:t>
              <w:br/>
              <w:t>Insurance rate is 5%.</w:t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  <w:t>7.</w:t>
            </w:r>
            <w:r>
              <w:rPr>
                <w:rFonts w:cs="Arial" w:ascii="Arial" w:hAnsi="Arial"/>
                <w:color w:val="333300"/>
              </w:rPr>
              <w:t xml:space="preserve"> All types of electronics (computers, electric musical instruments, etc.) are customs dues subjects. </w:t>
              <w:br/>
              <w:t xml:space="preserve">We recommend to pre-pay custom dues for these items going to Ukraine in amount of 20% of the cost of an item. </w:t>
              <w:br/>
              <w:t>If you send a package without customs dues pre-paid, customs may charge you a customs fee (their charge will be based on their own catalogues).</w:t>
              <w:br/>
              <w:br/>
              <w:t>For more information about customs rules and regulations check your country’s law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Laws of Ukraine on importing goods to Ukrain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Custome Services of Ukraine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color w:val="333300"/>
              </w:rPr>
              <w:t>If you follow custom rules and requirements, your package(s) will go through customs without delays.</w:t>
            </w:r>
            <w:r>
              <w:rPr>
                <w:rFonts w:cs="Arial" w:ascii="Arial" w:hAnsi="Arial"/>
                <w:color w:val="333300"/>
              </w:rPr>
              <w:br/>
              <w:br/>
              <w:t>Shipping rates shown below may be slightly higher than those advertised by MEEST.</w:t>
              <w:br/>
              <w:br/>
              <w:t>$20.00 flat fee applies if packages are picked up from customers' homes and offices.</w:t>
              <w:br/>
              <w:br/>
              <w:t xml:space="preserve">Minimum weight limit – 10.0 lbs. (4.5 kg). </w:t>
              <w:br/>
              <w:t>Packages under 10.0 lbs shall be charged as 10.0 lb packages.</w:t>
              <w:br/>
              <w:br/>
              <w:t xml:space="preserve">Maximum 110.0 lbs. (50.0 kg) to Ukraina. Additional charges apply for overweight packages. </w:t>
              <w:br/>
              <w:t>Customs may consider them as commercial and request custom duty payment.</w:t>
              <w:br/>
              <w:br/>
              <w:t xml:space="preserve">Russia and other countries limit maximum weight to 44.0 lbs (20.0 kg), to 55 lbs (25 kg) or 66 lbs (30 kg) per package. </w:t>
              <w:br/>
              <w:t>No exception! Details can be found on destination countries pages.</w:t>
              <w:br/>
              <w:t xml:space="preserve"> </w:t>
              <w:br/>
              <w:t>Weight by volume formula may be used to calculate payment for oversized packages.</w:t>
              <w:br/>
              <w:br/>
              <w:t>Two packages per recipient advised. Otherwise, be ready to pay custom duty.</w:t>
              <w:br/>
              <w:br/>
              <w:t xml:space="preserve">All packages automatically are insured for $60.00. </w:t>
              <w:br/>
              <w:t xml:space="preserve">Additional insurance cost is 5.0% of value. </w:t>
              <w:br/>
              <w:t>Maximum insurance allowed - $800.00.</w:t>
              <w:br/>
              <w:br/>
            </w:r>
            <w:r>
              <w:rPr>
                <w:rFonts w:cs="Arial" w:ascii="Arial" w:hAnsi="Arial"/>
                <w:b/>
                <w:bCs/>
                <w:color w:val="33330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st.net/" TargetMode="External"/><Relationship Id="rId3" Type="http://schemas.openxmlformats.org/officeDocument/2006/relationships/hyperlink" Target="http://meest.net/" TargetMode="External"/><Relationship Id="rId4" Type="http://schemas.openxmlformats.org/officeDocument/2006/relationships/hyperlink" Target="http://meest.net/" TargetMode="External"/><Relationship Id="rId5" Type="http://schemas.openxmlformats.org/officeDocument/2006/relationships/hyperlink" Target="mailto:ukrainainc@yahoo.com" TargetMode="External"/><Relationship Id="rId6" Type="http://schemas.openxmlformats.org/officeDocument/2006/relationships/hyperlink" Target="http://zakon.rada.gov.ua/cgi-bin/laws/main.cgi?nreg=2681-14." TargetMode="External"/><Relationship Id="rId7" Type="http://schemas.openxmlformats.org/officeDocument/2006/relationships/hyperlink" Target="http://www.customs.gov.ua/dmsu/control/uk/publish/article?art_id=1916553&amp;cat_id=295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07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13:00Z</dcterms:modified>
  <cp:revision>5</cp:revision>
  <dc:subject/>
  <dc:title>EAST EUROPE, RUSSIA &amp; NEWLY INDEPENDENT STATES (NIS) CONNECTIONS:</dc:title>
</cp:coreProperties>
</file>