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b w:val="false"/>
          <w:bCs w:val="false"/>
          <w:caps/>
          <w:color w:val="0000FF"/>
          <w:sz w:val="28"/>
          <w:szCs w:val="28"/>
        </w:rPr>
        <w:t xml:space="preserve">Rates for Car Services from and to </w:t>
        <w:br/>
        <w:t>Baltimore-Washington International Airport</w:t>
      </w:r>
    </w:p>
    <w:p>
      <w:pPr>
        <w:pStyle w:val="NormalWeb"/>
        <w:ind w:left="1200" w:hanging="0"/>
        <w:rPr/>
      </w:pPr>
      <w:r>
        <w:rPr>
          <w:rFonts w:cs="Arial" w:ascii="Arial" w:hAnsi="Arial"/>
          <w:bCs/>
          <w:sz w:val="22"/>
          <w:szCs w:val="22"/>
        </w:rPr>
        <w:t>This table shows flat rates for rides from Baltimore-Washington International Airport to listed locations and from listed locations to Baltimore-Washington International Airport.</w:t>
      </w:r>
      <w:r>
        <w:rPr>
          <w:rFonts w:cs="Arial" w:ascii="Arial" w:hAnsi="Arial"/>
          <w:sz w:val="22"/>
          <w:szCs w:val="22"/>
        </w:rPr>
        <w:t> 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955"/>
      </w:tblGrid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ie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8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ia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2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s AFB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1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ndale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2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polis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0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lington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1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nold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9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burn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60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ton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08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imore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76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tsville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8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hesda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0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densburg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0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ie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8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ds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4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ad Run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88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okenville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2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ke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5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WI AIRPORT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6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in John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1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ridge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6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ol Heights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1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ville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6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tilly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6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sville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35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verly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12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vy Chase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1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ksburg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6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fton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6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ton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2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keysville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31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Park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9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mbia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8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fton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8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wnsville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9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ystal City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1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ascus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3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nstown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3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wood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2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kirk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1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cott City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8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kridge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8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fax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4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fax Station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6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s Church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2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 Meade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8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 Washington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2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rick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6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ricksburg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25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nesville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9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thersburg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2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rills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8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town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4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 Allen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28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 Burnie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7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at Falls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2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belt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8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ymarket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96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ndon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4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t Valley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4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attsville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0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sup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8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sington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0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over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91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ham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8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l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7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ytonsville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3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sburg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82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xington Park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23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thicum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6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ssas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200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attan, NY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45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iottsville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1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hall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224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Lean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1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burg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200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chellville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8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nt Vernon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2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Carrollton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92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kesville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200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folk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42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Potomac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1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k Hill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4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kton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4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ney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2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ings Mills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2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on Hill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21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agon City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1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adelphia, P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25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esville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9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omac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1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omac Falls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4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enstown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4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sterstown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3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on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4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mond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31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dale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0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ville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1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slyn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1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lexandria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2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na Park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8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er Spring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0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Riding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6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field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3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ord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20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ling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45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ma Park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0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le Hills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1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lains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20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monium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31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son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20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sons Corner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1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Marlboro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9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nna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1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dorf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2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renton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22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, DC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0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Marsh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9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sburg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35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mington, D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22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chester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25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bridge, V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16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bine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09.00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stock, M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$99.00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>Additional fees</w:t>
      </w:r>
      <w:r>
        <w:rPr>
          <w:rFonts w:cs="Arial" w:ascii="Arial" w:hAnsi="Arial"/>
          <w:sz w:val="22"/>
          <w:szCs w:val="22"/>
        </w:rPr>
        <w:t xml:space="preserve"> include tolls (real cost), parking (real cost) and waiting ($1.00 per minute)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ound Trip</w:t>
      </w:r>
      <w:r>
        <w:rPr>
          <w:rFonts w:cs="Arial" w:ascii="Arial" w:hAnsi="Arial"/>
          <w:sz w:val="22"/>
          <w:szCs w:val="22"/>
        </w:rPr>
        <w:t>: a listed rate + 50% and additional fees (if any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40:00Z</dcterms:created>
  <dc:creator>Volodymyr Ivanenko</dc:creator>
  <dc:description/>
  <cp:keywords/>
  <dc:language>en-US</dc:language>
  <cp:lastModifiedBy>Volodymyr Ivanenko</cp:lastModifiedBy>
  <dcterms:modified xsi:type="dcterms:W3CDTF">2014-08-18T19:42:00Z</dcterms:modified>
  <cp:revision>3</cp:revision>
  <dc:subject/>
  <dc:title>RATES FOR CAR SERVICES FROM AND TO </dc:title>
</cp:coreProperties>
</file>