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42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762000" cy="1000125"/>
                  <wp:effectExtent l="0" t="0" r="0" b="0"/>
                  <wp:wrapTight wrapText="bothSides">
                    <wp:wrapPolygon edited="0">
                      <wp:start x="-265" y="0"/>
                      <wp:lineTo x="-265" y="21389"/>
                      <wp:lineTo x="21600" y="21389"/>
                      <wp:lineTo x="21600" y="0"/>
                      <wp:lineTo x="-265" y="0"/>
                    </wp:wrapPolygon>
                  </wp:wrapTight>
                  <wp:docPr id="1" name="NUEVO logo tup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EVO logo tup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irección General de Cultura y Educació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 la Provincia de Buenos Aires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S. F. D y T. Nº 114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cuela de  Enseñanza Media N º 21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.S.B. Nro. 19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JOSE GABRIEL TUPAC AMARU II”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Calle 83 N º 5035 – VILLA BALLES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8-25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RITO GRAL. SAN MARTIN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www.tupac.edu.ar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A5a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DE EDUCACIÓN SUPERIOR</w:t>
            </w:r>
          </w:p>
          <w:p>
            <w:pPr>
              <w:pStyle w:val="Heading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y/o TÉCNICA Nº 114</w:t>
            </w:r>
          </w:p>
        </w:tc>
      </w:tr>
    </w:tbl>
    <w:p>
      <w:pPr>
        <w:pStyle w:val="Heading3"/>
        <w:ind w:left="1418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418" w:firstLine="709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3"/>
        <w:ind w:left="1418" w:firstLine="709"/>
        <w:jc w:val="left"/>
        <w:rPr/>
      </w:pPr>
      <w:r>
        <w:rPr>
          <w:b w:val="false"/>
          <w:sz w:val="24"/>
        </w:rPr>
        <w:t>SOLICITUD DE MATRÍCULACIÓN</w:t>
      </w:r>
      <w:r>
        <w:rPr>
          <w:sz w:val="24"/>
        </w:rPr>
        <w:tab/>
        <w:tab/>
        <w:tab/>
        <w:tab/>
      </w:r>
      <w:r>
        <w:rPr>
          <w:sz w:val="20"/>
        </w:rPr>
        <w:t xml:space="preserve">AÑO: </w:t>
      </w:r>
      <w:r>
        <w:rPr>
          <w:b w:val="false"/>
          <w:sz w:val="20"/>
        </w:rPr>
        <w:t>.</w:t>
      </w:r>
      <w:r>
        <w:rPr>
          <w:sz w:val="20"/>
        </w:rPr>
        <w:t>20</w:t>
      </w:r>
      <w:r>
        <w:rPr>
          <w:b w:val="false"/>
          <w:sz w:val="20"/>
        </w:rPr>
        <w:t>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</w:rPr>
        <w:t xml:space="preserve">CARRERA: </w:t>
      </w:r>
      <w:r>
        <w:rPr>
          <w:b/>
          <w:sz w:val="28"/>
          <w:szCs w:val="28"/>
          <w:u w:val="single"/>
          <w:lang w:val="es-AR"/>
        </w:rPr>
        <w:t>Profesorado de Ed. Secundaria en Matemática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COOP.: </w:t>
      </w:r>
      <w:r>
        <w:rPr/>
        <w:t>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0"/>
          <w:lang w:val="es-AR"/>
        </w:rPr>
      </w:pPr>
      <w:r>
        <w:rPr>
          <w:rFonts w:cs="Arial" w:ascii="Arial" w:hAnsi="Arial"/>
          <w:b w:val="false"/>
          <w:sz w:val="10"/>
          <w:lang w:val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......................................………. Sexo:............. Edad: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>
          <w:lang w:val="es-ES"/>
        </w:rPr>
        <w:t xml:space="preserve">DNI Nº: ............................………… </w:t>
      </w:r>
      <w:r>
        <w:rPr/>
        <w:t>Fecha y lugar de nacimiento: 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/>
      </w:pPr>
      <w:r>
        <w:rPr/>
        <w:t>Estado civil: .......................... Hijos (cantidad): ............... Familiares a cargo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lang w:val="pt-BR"/>
        </w:rPr>
      </w:pPr>
      <w:r>
        <w:rPr>
          <w:lang w:val="pt-BR"/>
        </w:rPr>
        <w:t>Domicilio: ......................................................................................... Nº .............. Piso: ......... Depto: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142" w:hanging="0"/>
        <w:jc w:val="both"/>
        <w:rPr>
          <w:sz w:val="21"/>
        </w:rPr>
      </w:pPr>
      <w:r>
        <w:rPr>
          <w:lang w:val="pt-BR"/>
        </w:rPr>
        <w:t xml:space="preserve">Loc./barrio: ..................................................................... Partido: ................................................................. Código postal: .............. </w:t>
      </w:r>
      <w:r>
        <w:rPr/>
        <w:t>Teléfono: .......................................... Teléfono alternativo: ................................... (pertenece a.....................………………….........) Correo electrónico:  …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6"/>
          <w:lang w:val="es-AR"/>
        </w:rPr>
      </w:pPr>
      <w:r>
        <w:rPr>
          <w:rFonts w:cs="Arial" w:ascii="Arial" w:hAnsi="Arial"/>
          <w:sz w:val="6"/>
          <w:lang w:val="es-AR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/>
          <w:sz w:val="16"/>
          <w:szCs w:val="16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sz w:val="6"/>
          <w:szCs w:val="16"/>
          <w:lang w:val="es-AR"/>
        </w:rPr>
      </w:pPr>
      <w:r>
        <w:rPr>
          <w:rFonts w:cs="Arial" w:ascii="Arial" w:hAnsi="Arial"/>
          <w:sz w:val="6"/>
          <w:szCs w:val="16"/>
          <w:lang w:val="es-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134"/>
        <w:gridCol w:w="1275"/>
        <w:gridCol w:w="993"/>
        <w:gridCol w:w="1275"/>
      </w:tblGrid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CUR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N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ra. 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r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Filosófico Pedagóg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Pedagógico Didác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Socio 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Psicología y Cultura en la Educ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troducción al Análisis Ma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Álgebra y Geometrí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temática y su Enseñanz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áctica Doc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Filosófico 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Pedagógico Didác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Psicología y Cultura del Alum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nálisis Matemátic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Álgebra y Geometrí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temática y su Enseñanz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áctica Doc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Filosófico Pedagógica Did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rspectiva Político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Álg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Historia de la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op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nálisis Matemátic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temática y su Enseñanz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obabilidad y Estad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áctica Docent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mpu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undamentos de la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temát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eomet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etodología de la Investigación Edu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áctica Docente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567" w:hanging="567"/>
        <w:rPr>
          <w:sz w:val="18"/>
          <w:szCs w:val="18"/>
          <w:lang w:val="es-AR"/>
        </w:rPr>
      </w:pPr>
      <w:r>
        <w:rPr>
          <w:sz w:val="18"/>
          <w:szCs w:val="18"/>
        </w:rPr>
        <w:t>Por la presente tomamos conocimiento y aceptamos las normas y reglamentaciones vigentes del establecimiento: d</w:t>
      </w:r>
      <w:r>
        <w:rPr>
          <w:sz w:val="18"/>
          <w:szCs w:val="18"/>
          <w:lang w:val="es-AR"/>
        </w:rPr>
        <w:t>eclaramos conocer el régimen de Correlatividades de la Carrera, que forma parte integrante de la Resolución que le da origen; como así también la Resolución 4043/09, sobre Pautas para la Evaluación y Acreditación de los aprendizajes y Régimen de Cursada de los Espacios Curriculares; el Reglamento de Uso del Laboratorio de Computación; y el vencimiento del plazo máximo para completar el Legajo Personal, que es del 15 de Junio del presente año (o último día hábil anterior; vencido el plazo, no se podrán rendir exámenes finales).</w:t>
      </w:r>
    </w:p>
    <w:p>
      <w:pPr>
        <w:pStyle w:val="TextBodyIndent"/>
        <w:ind w:left="567" w:hanging="567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TextBodyIndent"/>
        <w:ind w:left="426" w:hanging="426"/>
        <w:rPr/>
      </w:pPr>
      <w:r>
        <w:rPr>
          <w:sz w:val="18"/>
          <w:szCs w:val="18"/>
        </w:rPr>
        <w:t>Como Padre, Madre o Tutor del menor, autorizo las actividades extraprogramáticas, convocadas por las distintas cátedras y por las autoridades, organizadas por el Instituto: Espacio de la Práctica, Visitas Didácticas, Campamentos, Prácticas Deportivas, Torneos durante toda la carrera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>
          <w:sz w:val="18"/>
          <w:szCs w:val="18"/>
        </w:rPr>
        <w:t>..........................................</w:t>
        <w:tab/>
        <w:tab/>
        <w:tab/>
        <w:tab/>
        <w:tab/>
        <w:t xml:space="preserve">       .........................................................…</w:t>
      </w:r>
    </w:p>
    <w:p>
      <w:pPr>
        <w:pStyle w:val="Normal"/>
        <w:ind w:left="142" w:hanging="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Firma del Alumno/a</w:t>
        <w:tab/>
        <w:tab/>
        <w:tab/>
        <w:tab/>
        <w:t xml:space="preserve">     Firma del Padre, Madre o Tutor/a (menores 18 años)</w:t>
      </w:r>
    </w:p>
    <w:sectPr>
      <w:type w:val="nextPage"/>
      <w:pgSz w:w="12240" w:h="2016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Tahom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/>
      <w:sz w:val="20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6:00Z</dcterms:created>
  <dc:creator>XX</dc:creator>
  <dc:description/>
  <cp:keywords/>
  <dc:language>en-US</dc:language>
  <cp:lastModifiedBy>Secretaría UA</cp:lastModifiedBy>
  <cp:lastPrinted>2008-03-27T09:44:00Z</cp:lastPrinted>
  <dcterms:modified xsi:type="dcterms:W3CDTF">2013-10-08T15:46:00Z</dcterms:modified>
  <cp:revision>2</cp:revision>
  <dc:subject/>
  <dc:title>PROVINCIA DE BUENOS AIRES</dc:title>
</cp:coreProperties>
</file>